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районного очного конкурса рисунков, посвященного празднованию Белого месяца «Год мыши 2020!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2020 года в Доме детского творчества прошел районный очный конкурс детских рисунков, посвященного празднованию Белого месяца «Год мыши 2020!». В конкурсе участвовали 6  дошкольных образовательных учреждений и 7  образовательных учреждений Дульдургинского района. Итого 40 работ. Конкурс оценивался по 4 возрастным категор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зрастная категория: ДО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850"/>
        <w:gridCol w:w="992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цыренова Ешиг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ветля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с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р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Чебур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мпилова  Туяна Гонг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п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Светля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озрастная категория: </w:t>
      </w:r>
      <w:r>
        <w:rPr/>
        <w:t xml:space="preserve">1-4 клас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134"/>
        <w:gridCol w:w="992"/>
        <w:gridCol w:w="2835"/>
      </w:tblGrid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Эрдэ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енова Чим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аева Са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андорж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Чим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араева Сэлмэ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номова Гыпылма Басагад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озрастная категория: </w:t>
      </w:r>
      <w:r>
        <w:rPr/>
        <w:t xml:space="preserve">5-7 класс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134"/>
        <w:gridCol w:w="992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икова Д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Бальжит Гомбожап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допова Ту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дор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Чим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ю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гаева Аяг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нажап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Возрастная категория: </w:t>
      </w:r>
      <w:r>
        <w:rPr/>
        <w:t>8-10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134"/>
        <w:gridCol w:w="992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уч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доржиева Бут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жае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ту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санова Д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исамбуева Ульяна Базаржап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кин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сараев Б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динжап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было четко организовано, целесообразно распределено время. Дети были активны, творчески заняты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5:00Z</dcterms:created>
  <dc:creator>компьютер</dc:creator>
  <dc:description/>
  <cp:keywords/>
  <dc:language>en-US</dc:language>
  <cp:lastModifiedBy>компьютер</cp:lastModifiedBy>
  <cp:lastPrinted>2020-03-10T15:45:00Z</cp:lastPrinted>
  <dcterms:modified xsi:type="dcterms:W3CDTF">2020-03-11T00:36:00Z</dcterms:modified>
  <cp:revision>12</cp:revision>
  <dc:subject/>
  <dc:title/>
</cp:coreProperties>
</file>